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льская в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Заграничный паспорт (срок действия не менее 3-х месяцев после даты окончания тура)</w:t>
        <w:br/>
        <w:t>2. Старый (аннулированный) загран. паспорт, если в нем имелись шенгенские визы</w:t>
      </w:r>
    </w:p>
    <w:p>
      <w:pPr>
        <w:pStyle w:val="Normal"/>
        <w:rPr/>
      </w:pPr>
      <w:r>
        <w:rPr/>
        <w:t>3. Копия российского паспорта (все страницы с отметками)</w:t>
        <w:br/>
        <w:t>4. 2 одинаковые фото (цветные, на белом фоне, 3,5*4,5, 80% лица)</w:t>
        <w:br/>
        <w:t>5. Справка с места работы на фирменном бланке с адресом, телефоном предприятия, указанием должности, заработной платы, датой выдачи, расшифровкой деятельности предприятия, печатью и подписью руководителя и главного бухгалтера. Должно быть указано, что на время поездки предоставляется отпуск с сохранением рабочего места.</w:t>
      </w:r>
    </w:p>
    <w:p>
      <w:pPr>
        <w:pStyle w:val="Normal"/>
        <w:rPr/>
      </w:pPr>
      <w:r>
        <w:rPr/>
        <w:t>– </w:t>
      </w:r>
      <w:r>
        <w:rPr/>
        <w:t>для предпринимателей + к справке с работы: свидетельство о регистрации частного предпринимателя, свидетельство о постановке на налоговый учет.</w:t>
        <w:br/>
        <w:t>– для пенсионеров: копия пенсионного удостоверения и выписка со счета (обязательно именная, с печатью и подписью банка) из расчета 50 евро на день пребывания в шенгенской зоне во время всей поездки.</w:t>
        <w:br/>
        <w:t>– для неработающих: спонсорское письмо (обязательно в печатном виде, см. образец), свидетельство, подтверждающее родство (например о браке или о рождении, копия), справка с работы спонсора.</w:t>
        <w:br/>
        <w:t>– для детей до 18 лет: согласие на выезд ребенка (оригинал), копии рос. паспортов родителей, от которых сделано согласие (1 стр.+ прописка), свидетельство о рождении (копия), справка с учебы, спонсорское письмо (обязательно в печатном виде), справка с работы спонсора.</w:t>
        <w:br/>
      </w: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если родители едут вместе с ребенком, но имеют свою шенгенскую визу, предоставляется копия 1 стр. загран. паспорта + копия визы!</w:t>
        <w:br/>
        <w:t>Для несовершеннолетних, если один из родителей отсутствует, необходимо предоставить один из следующих документов: свид. о смерти, форма № 25, судебное постановление о лишении прав одного из родителей (копии).</w:t>
        <w:br/>
        <w:t>– для студентов (старше 18 лет): справка с учебы, далее см. как для неработающих!</w:t>
      </w:r>
    </w:p>
    <w:p>
      <w:pPr>
        <w:pStyle w:val="Normal"/>
        <w:rPr/>
      </w:pPr>
      <w:r>
        <w:rPr/>
        <w:t>6. Копия российского паспорта (1 стр + прописка)</w:t>
      </w:r>
    </w:p>
    <w:p>
      <w:pPr>
        <w:pStyle w:val="Normal"/>
        <w:rPr/>
      </w:pPr>
      <w:r>
        <w:rPr/>
        <w:t>7. Выписка со счета или справка о покупке валюты (обязательно именные, с печатью и подписью банка) из расчета 50 евро на день пребывания в шенгенской зоне во время всей поездки. Этот документ предоставляется только в том случае, если турист едет в индивидуальный, а не групповой 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8:00Z</dcterms:created>
  <dc:creator>Даша</dc:creator>
  <dc:description/>
  <dc:language>en-US</dc:language>
  <cp:lastModifiedBy>manager</cp:lastModifiedBy>
  <dcterms:modified xsi:type="dcterms:W3CDTF">2013-06-04T14:18:00Z</dcterms:modified>
  <cp:revision>2</cp:revision>
  <dc:subject/>
  <dc:title>Польская виза</dc:title>
</cp:coreProperties>
</file>