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color w:val="000000"/>
          <w:u w:val="single"/>
        </w:rPr>
        <w:t>Норвежская виз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ГЕНЕРАЛЬНОГО КОНСУЛЬСТВА В СП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Заграничный паспорт (должен быть действителен 3 мес. после возращения из поездки).</w:t>
        <w:br/>
        <w:t>2. Копия всех страниц российского паспорта</w:t>
        <w:br/>
        <w:t>3. Все аннулированные загран. паспорта</w:t>
        <w:br/>
        <w:t>4. 2 одинаковые фото (цветные, на белом фоне, 3*4 см, 80% лица)</w:t>
        <w:br/>
        <w:t>5. Справка с места работы на фирменном бланке с адресом, телефоном предприятия, указанием должности, заработной платы, датой выдачи, расшифровкой деятельности предприятия, печатью и подписью руководителя и главного бухгалтера. Должно быть указано, что на время поездки предоставляется отпуск с сохранением рабочего места (см. образец).</w:t>
      </w:r>
    </w:p>
    <w:p>
      <w:pPr>
        <w:pStyle w:val="Normal"/>
        <w:rPr/>
      </w:pPr>
      <w:r>
        <w:rPr/>
        <w:t>6. Заполненная анкета-опросник (см. ниже)</w:t>
      </w:r>
    </w:p>
    <w:p>
      <w:pPr>
        <w:pStyle w:val="Normal"/>
        <w:rPr/>
      </w:pPr>
      <w:r>
        <w:rPr/>
        <w:t>– </w:t>
      </w:r>
      <w:r>
        <w:rPr/>
        <w:t>для предпринимателей + к справке с работы: свидетельство о регистрации частного предпринимателя, свидетельство о постановке на налоговый учет, декларации о доходах за отчетный период (копии).</w:t>
        <w:br/>
        <w:t>– для пенсионеров: копия пенсионного удостоверения и выписка со счета (обязательно именная, с печатью и подписью банка) из расчета 100 евро на день пребывания в шенгенской зоне во время всей поездки.</w:t>
        <w:br/>
        <w:t>– для неработающих: спонсорское письмо (обязательно в печатном виде, см. образец), свидетельство, подтверждающее родство (например, о браке или о рождении, копия), справка с работы спонсора, выписка со счета.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, на выписке со счета (справке о покупке валюты) должна быть двойная сумма!</w:t>
        <w:br/>
        <w:t>– для детей до 18 лет: согласие на выезд ребенка (оригинал), копии российских паспортов родителей, от которых сделано согласие (1стр.+прописка), свидетельство о рождении (копия), справка с учебы, спонсорское письмо (обязательно в печатном виде), справка с работы спонсора, выписка со счета или справка о покупке валюты.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, на выписке со счета (справке о покупке валюты) должна быть двойная сумма!</w:t>
        <w:br/>
      </w:r>
      <w:r>
        <w:rPr>
          <w:lang w:val="en-US"/>
        </w:rPr>
        <w:t>NB</w:t>
      </w:r>
      <w:r>
        <w:rPr/>
        <w:t>! если родители едут вместе с ребенком, но имеют свою шенгенскую визу, предоставляется копия 1 стр. загран. паспорта + копия визы!</w:t>
        <w:br/>
        <w:t>Для несовершеннолетних, если один из родителей отсутствует, необходимо предоставить один из следующих документов: свид. о смерти, форма № 25, судебное постановление о лишении прав одного из родителей (копии).</w:t>
        <w:br/>
        <w:t>– для студентов (старше 18 лет): справка с учебы, далее см. как для неработающих!</w:t>
      </w:r>
    </w:p>
    <w:p>
      <w:pPr>
        <w:pStyle w:val="Normal"/>
        <w:rPr/>
      </w:pPr>
      <w:r>
        <w:rPr/>
        <w:t>7. Выписка со счета (обязательно именные, с печатью и подписью банка) из расчета 100 евро на день пребывания в шенгенской зоне во время всей поезд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ГЕНЕРАЛЬНОГО КОНСУЛЬСТВА В МОСК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Заграничный паспорт (должен быть действителен 3 мес. после возращения из поездки).</w:t>
        <w:br/>
        <w:t>2. Копия всех страниц российского паспорта</w:t>
        <w:br/>
        <w:t>3. Все аннулированные загран. паспорта</w:t>
        <w:br/>
        <w:t>4. 2 одинаковые фото (цветные, на белом фоне, 3*4 см, 80% лица)</w:t>
        <w:br/>
        <w:t>5. Справка с места работы на фирменном бланке с адресом, телефоном предприятия, указанием должности, заработной платы, датой выдачи, расшифровкой деятельности предприятия, печатью и подписью руководителя и главного бухгалтера. Должно быть указано, что на время поездки предоставляется отпуск с сохранением рабочего места (см. образец).</w:t>
      </w:r>
    </w:p>
    <w:p>
      <w:pPr>
        <w:pStyle w:val="Normal"/>
        <w:rPr/>
      </w:pPr>
      <w:r>
        <w:rPr/>
        <w:t>– </w:t>
      </w:r>
      <w:r>
        <w:rPr/>
        <w:t>для предпринимателей + к справке с работы: свидетельство о регистрации частного предпринимателя, свидетельство о постановке на налоговый учет, декларации о доходах за отчетный период (копии).</w:t>
        <w:br/>
        <w:t>– для пенсионеров: копия пенсионного удостоверения и выписка со счета (обязательно именная, с печатью и подписью банка) из расчета 100 евро на день пребывания в шенгенской зоне во время всей поездки.</w:t>
        <w:br/>
        <w:t>– для неработающих: спонсорское письмо (обязательно в печатном виде, см. образец), свидетельство, подтверждающее родство (например о браке или о рождении, копия), справка с работы спонсора, выписка со счета.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, на выписке со счета (справке о покупке валюты) должна быть двойная сумма!</w:t>
        <w:br/>
        <w:t>– для детей до 18 лет: согласие на выезд ребенка (оригинал), копии рос. паспортов родителей, от которых сделано согласие (1стр.+прописка), свидетельство о рождении (копия), справка с учебы, спонсорское письмо (обязательно в печатном виде), справка с работы спонсора, выписка со счета или справка о покупке валюты.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, на выписке со счета (справке о покупке валюты) должна быть двойная сумма!</w:t>
        <w:br/>
      </w:r>
      <w:r>
        <w:rPr>
          <w:lang w:val="en-US"/>
        </w:rPr>
        <w:t>NB</w:t>
      </w:r>
      <w:r>
        <w:rPr/>
        <w:t>! если родители едут вместе с ребенком, но имеют свою шенгенскую визу, предоставляется копия 1 стр. загран. паспорта + копия визы!</w:t>
        <w:br/>
        <w:t>Для несовершеннолетних, если один из родителей отсутствует, необходимо предоставить один из следующих документов: свид. о смерти, форма № 25, судебное постановление о лишении прав одного из родителей (копии).</w:t>
        <w:br/>
        <w:t>– для студентов (старше 18 лет): справка с учебы, далее см. как для неработающих!</w:t>
      </w:r>
    </w:p>
    <w:p>
      <w:pPr>
        <w:pStyle w:val="Normal"/>
        <w:rPr/>
      </w:pPr>
      <w:r>
        <w:rPr/>
        <w:t>6. Выписка со счета (обязательно именные, с печатью и подписью банка) из расчета 100 евро на день пребывания в шенгенской зоне во время всей поезд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0:00Z</dcterms:created>
  <dc:creator>Даша</dc:creator>
  <dc:description/>
  <dc:language>en-US</dc:language>
  <cp:lastModifiedBy>manager</cp:lastModifiedBy>
  <dcterms:modified xsi:type="dcterms:W3CDTF">2013-06-04T14:20:00Z</dcterms:modified>
  <cp:revision>3</cp:revision>
  <dc:subject/>
  <dc:title>Норвежская виза</dc:title>
</cp:coreProperties>
</file>