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ксиканская ви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 3 фотографии, одинаковые, цветные 3х4 см.</w:t>
        <w:br/>
        <w:t>2. Заграничный паспорт (срок действия не менее 6 месяцев после даты окончания тура)</w:t>
        <w:br/>
        <w:t>3. Предыдущий (аннулированный) заграничный паспорт</w:t>
        <w:br/>
        <w:t>4. Собственноручно подписанная анкета с отпечатками указательных пальцев обеих рук</w:t>
        <w:br/>
        <w:t xml:space="preserve">5. Справка с места работы на фирменном бланке с адресом и телефоном предприятия, указанием должности, заработанной платы, датой выдачи, печатью и подписью руководителя и главного бухгалтера </w:t>
        <w:br/>
        <w:t>6. Выписка со счета (не меньше 2000 долларов)</w:t>
        <w:br/>
        <w:t>7. Для семейных пар достаточно справки о кредитоспособности только одного из супругов и копии свидетельства о браке</w:t>
        <w:br/>
        <w:t>8. Копия свидетельства о владении недвижимостью (при наличии)</w:t>
        <w:br/>
      </w:r>
    </w:p>
    <w:p>
      <w:pPr>
        <w:pStyle w:val="Normal"/>
        <w:rPr/>
      </w:pPr>
      <w:r>
        <w:rPr>
          <w:b/>
        </w:rPr>
        <w:t>Внимание:</w:t>
      </w:r>
      <w:r>
        <w:rPr/>
        <w:t> Срок оформления – 30 дней. На период оформления визы паспорт возвращается владельцу и по получению разрешения от иммиграционных властей Мексики сдается в Консульский одел на 2-3 д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2:00Z</dcterms:created>
  <dc:creator>Даша</dc:creator>
  <dc:description/>
  <dc:language>en-US</dc:language>
  <cp:lastModifiedBy>manager</cp:lastModifiedBy>
  <dcterms:modified xsi:type="dcterms:W3CDTF">2012-04-17T07:52:00Z</dcterms:modified>
  <cp:revision>2</cp:revision>
  <dc:subject/>
  <dc:title>Документы/мексиканская виза</dc:title>
</cp:coreProperties>
</file>