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еческая в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 шт. одинаковые цветные фотографии на белом фоне 3,5х4,5см – 80% лица.</w:t>
      </w:r>
    </w:p>
    <w:p>
      <w:pPr>
        <w:pStyle w:val="Normal"/>
        <w:rPr/>
      </w:pPr>
      <w:r>
        <w:rPr/>
        <w:t>2. Российский внутренний общегражданский паспорт (оригинал).</w:t>
      </w:r>
    </w:p>
    <w:p>
      <w:pPr>
        <w:pStyle w:val="Normal"/>
        <w:rPr/>
      </w:pPr>
      <w:r>
        <w:rPr/>
        <w:t>3. Заграничный паспорт (срок действия не менее 3-х месяцев после даты окончания тура).</w:t>
      </w:r>
    </w:p>
    <w:p>
      <w:pPr>
        <w:pStyle w:val="Normal"/>
        <w:rPr/>
      </w:pPr>
      <w:r>
        <w:rPr/>
        <w:t>4. Предыдущий (аннулированный) заграничный паспорт.</w:t>
      </w:r>
    </w:p>
    <w:p>
      <w:pPr>
        <w:pStyle w:val="Normal"/>
        <w:rPr/>
      </w:pPr>
      <w:r>
        <w:rPr/>
        <w:t>5. Справка с места работы на фирменном бланке с адресом и телефоном предприятия, указанием должности, заработанной платы, датой выдачи, печатью и подписью руководителя и главного бухгалтера (см. образ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ля пенсионеров: пенсионное удостоверение (оригинал), выписка со счета в банке или со сберкнижки;</w:t>
      </w:r>
    </w:p>
    <w:p>
      <w:pPr>
        <w:pStyle w:val="Normal"/>
        <w:rPr/>
      </w:pPr>
      <w:r>
        <w:rPr/>
        <w:t xml:space="preserve">– </w:t>
      </w:r>
      <w:r>
        <w:rPr/>
        <w:t>для студентов: студенческий билет, справка из учебного заведения;</w:t>
      </w:r>
    </w:p>
    <w:p>
      <w:pPr>
        <w:pStyle w:val="Normal"/>
        <w:rPr/>
      </w:pPr>
      <w:r>
        <w:rPr/>
        <w:t xml:space="preserve">– </w:t>
      </w:r>
      <w:r>
        <w:rPr/>
        <w:t>для неработающих женщин, едущих в сопровождении мужа, необходимо свидетельство о браке (копия);</w:t>
      </w:r>
    </w:p>
    <w:p>
      <w:pPr>
        <w:pStyle w:val="Normal"/>
        <w:rPr/>
      </w:pPr>
      <w:r>
        <w:rPr/>
        <w:t xml:space="preserve">– </w:t>
      </w:r>
      <w:r>
        <w:rPr/>
        <w:t>частным предпринимателям: свидетельство о ЧП, лицензия (если есть), справка из налоговой инспекции о доходе за предыдущий год;</w:t>
      </w:r>
    </w:p>
    <w:p>
      <w:pPr>
        <w:pStyle w:val="Normal"/>
        <w:rPr/>
      </w:pPr>
      <w:r>
        <w:rPr/>
        <w:t xml:space="preserve">– </w:t>
      </w:r>
      <w:r>
        <w:rPr/>
        <w:t>лицам, находящимся на иждивении: нотариально заверенное заявление от лица, оплачивающего поездку и справка с его места работы;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детям (до 18 лет), путешествующим без сопровождения родителей: нотариально заверенная доверенность от обоих родителей на сопровождающего, свидетельство о рождении (нотариально заверенная копия), российский внутренний общегражданский паспорт (с 14 лет, копия), ксерокопия российских паспортов обоих родителей, заграничный паспорт, справка с места работы одного из родителей, 2 цветные фотографии.</w:t>
      </w:r>
    </w:p>
    <w:p>
      <w:pPr>
        <w:pStyle w:val="Normal"/>
        <w:rPr/>
      </w:pPr>
      <w:r>
        <w:rPr>
          <w:lang w:val="en-US"/>
        </w:rPr>
        <w:t>NB</w:t>
      </w:r>
      <w:r>
        <w:rPr/>
        <w:t>! Детям, путешествующим с одним из родителей: нотариально заверенная доверенность от второго родителя на сопровождающего, свидетельство о рождении (нотариально заверенная копия), российский внутренний общегражданский паспорт (с 14 лет, копия), заграничный паспорт (если ребенок не вписан в паспорт родителя), ксерокопия российских паспортов обоих родителей, 2 цветные фотографии.</w:t>
      </w:r>
    </w:p>
    <w:p>
      <w:pPr>
        <w:pStyle w:val="Normal"/>
        <w:rPr/>
      </w:pPr>
      <w:r>
        <w:rPr/>
        <w:t xml:space="preserve">– </w:t>
      </w:r>
      <w:r>
        <w:rPr/>
        <w:t>для одиноких родителей, выезжающих с детьми: нотариально заверенная доверенность на вывоз ребёнка, или копия справки матери-одиночки, или справка из милиции о невозможности установления местонахождения отца, или свидетельство о смерти.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operator.ru/docs/obrazets_soglasiya_na_wyezd_dete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9:00Z</dcterms:created>
  <dc:creator>Даша</dc:creator>
  <dc:description/>
  <dc:language>en-US</dc:language>
  <cp:lastModifiedBy>manager</cp:lastModifiedBy>
  <dcterms:modified xsi:type="dcterms:W3CDTF">2012-04-17T07:39:00Z</dcterms:modified>
  <cp:revision>2</cp:revision>
  <dc:subject/>
  <dc:title>Греческая виза</dc:title>
</cp:coreProperties>
</file>