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ИМАНИЕ! ПАСПОРТ ИНОСТРАННОГО ГРАЖДАНИНА ДОЛЖЕН БЫТЬ ВЫДАН НЕ БОЛЕЕ 10 ЛЕТ НАЗАД, ДОЛЖЕН ИМЕТЬ СРОК ДЕЙСТВИЯ БОЛЕЕ 6-ТИ МЕС. ПОСЛЕ СРОКА ОКОНЧАНИЯ ПОЕЗДКИ.</w:t>
      </w:r>
    </w:p>
    <w:p>
      <w:pPr>
        <w:pStyle w:val="Normal"/>
        <w:rPr/>
      </w:pPr>
      <w:r>
        <w:rPr/>
        <w:t>Продажа туров для иностранных граждан, которым не требуется Кипрская виза, осуществляется строго при наличии действующей многократной Российской визы.</w:t>
      </w:r>
    </w:p>
    <w:p>
      <w:pPr>
        <w:pStyle w:val="Normal"/>
        <w:rPr/>
      </w:pPr>
      <w:r>
        <w:rPr/>
        <w:t>При бронировании тура на Кипр наличие чистой страницы в загранпаспорт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КИПРА БЕЗ ОФОРМЛЕНИЯ КИПРСКОЙ ВИЗЫ/ПРО-ВИЗЫ ВОЗМОЖНО ПРИ НАЛИЧИИ:</w:t>
      </w:r>
    </w:p>
    <w:p>
      <w:pPr>
        <w:pStyle w:val="Normal"/>
        <w:rPr/>
      </w:pPr>
      <w:r>
        <w:rPr/>
        <w:t>1. Действующей Шенгенской визы, отвечающей следующим требованиям:</w:t>
      </w:r>
    </w:p>
    <w:p>
      <w:pPr>
        <w:pStyle w:val="Normal"/>
        <w:rPr/>
      </w:pPr>
      <w:r>
        <w:rPr/>
        <w:t>- Категория С</w:t>
      </w:r>
    </w:p>
    <w:p>
      <w:pPr>
        <w:pStyle w:val="Normal"/>
        <w:rPr/>
      </w:pPr>
      <w:r>
        <w:rPr/>
        <w:t>- Многократный въезд - MULTI</w:t>
      </w:r>
    </w:p>
    <w:p>
      <w:pPr>
        <w:pStyle w:val="Normal"/>
        <w:rPr/>
      </w:pPr>
      <w:r>
        <w:rPr/>
        <w:t>- Наличие штампов посещения зоны Шенгена по данной визе</w:t>
      </w:r>
    </w:p>
    <w:p>
      <w:pPr>
        <w:pStyle w:val="Normal"/>
        <w:rPr/>
      </w:pPr>
      <w:r>
        <w:rPr/>
        <w:t>- Срок действия визы должен покрывать период пребывания на Кипре</w:t>
      </w:r>
    </w:p>
    <w:p>
      <w:pPr>
        <w:pStyle w:val="Normal"/>
        <w:rPr/>
      </w:pPr>
      <w:r>
        <w:rPr/>
        <w:t>- Шенгенского кодексa (поправка от 18.10.2013 откры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ующего разрешения на временное проживание в одной из стран-участниц Шенгенского соглашени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ОФОРМЛЕНИЕ ПРОВИЗЫ ДЛЯ ГРАЖДАН РФ</w:t>
      </w:r>
    </w:p>
    <w:p>
      <w:pPr>
        <w:pStyle w:val="Normal"/>
        <w:rPr/>
      </w:pPr>
      <w:r>
        <w:rPr/>
        <w:t>1. Про-виза будет оформлена накануне вылета на основе предоставленных Вами паспортных данных в за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Для туристов вылетающих по про-визе.</w:t>
      </w:r>
    </w:p>
    <w:p>
      <w:pPr>
        <w:pStyle w:val="Normal"/>
        <w:rPr/>
      </w:pPr>
      <w:r>
        <w:rPr/>
        <w:t>- Вылет строго из России (гр.РФ)</w:t>
      </w:r>
    </w:p>
    <w:p>
      <w:pPr>
        <w:pStyle w:val="Normal"/>
        <w:rPr/>
      </w:pPr>
      <w:r>
        <w:rPr/>
        <w:t>- Про-виза дает право только однократного въезда в течении 90 дней,по про-визе в каждом полугодии турист может находиться на Кипре не более 3 месяцев.</w:t>
      </w:r>
    </w:p>
    <w:p>
      <w:pPr>
        <w:pStyle w:val="Normal"/>
        <w:rPr/>
      </w:pPr>
      <w:r>
        <w:rPr/>
        <w:t>- Если туристы планируют круизы или поездки в другие страны в одном туре, необходимо ставить многократную визу в паспорт.</w:t>
      </w:r>
    </w:p>
    <w:p>
      <w:pPr>
        <w:pStyle w:val="Normal"/>
        <w:rPr/>
      </w:pPr>
      <w:r>
        <w:rPr/>
        <w:t>- Если срок действия паспорта МЕНЕЕ чем 6 месяцев со дня начала тура, про-визу делать НЕЛЬЗ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Про-виза оформляется в виде электронного файла, выдаваемого консульством Кипра, который необходимо распечатать из своей заявки и иметь при себе во время регистрации на рейс и при посадке в самолет, в противном случае туристы не будут допущены на бор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Кристина Берхман</cp:lastModifiedBy>
  <dcterms:modified xsi:type="dcterms:W3CDTF">2014-03-04T15:20:16Z</dcterms:modified>
  <cp:revision>2</cp:revision>
  <dc:subject/>
  <dc:title/>
</cp:coreProperties>
</file>