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анпаспорт (срок действия не менее 3 месяцев после даты окончания тура), 2 фото 3.5 на 4.5 (без уголков и овалов, цветное на светлом фоне, лицо 70%, от макушки до подбородка — 3 см). Копия российского паспорта (лицо, прописка, семейное положение и сведения о ранее выданных паспортах). Анкетные данные, справка с места работы с указанием должности и оклада за последние 6 месяцев. Фин гарантии (справка с банка). Детям до 18 лет нотариальное согласие от родителей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