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итайская ви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2 фотографии, одинаковые, цветные на белом фоне 3,5х4,5 см</w:t>
        <w:br/>
        <w:t>2. Заграничный паспорт (срок действия не менее 6 месяцев после даты окончания тура)</w:t>
        <w:br/>
        <w:t>3. Предыдущий (аннулированный) заграничный паспорт</w:t>
        <w:br/>
        <w:t>4. Детям (до 18 лет), путешествующим без сопровождения родителей: нотариально заверенная доверенность от обоих родителей на сопровождающего или на самостоятельный выезд, свидетельство о рожден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51:00Z</dcterms:created>
  <dc:creator>Даша</dc:creator>
  <dc:description/>
  <dc:language>en-US</dc:language>
  <cp:lastModifiedBy>manager</cp:lastModifiedBy>
  <dcterms:modified xsi:type="dcterms:W3CDTF">2012-04-17T07:51:00Z</dcterms:modified>
  <cp:revision>2</cp:revision>
  <dc:subject/>
  <dc:title>Китайская виза</dc:title>
</cp:coreProperties>
</file>