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нглийская ви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NB</w:t>
      </w:r>
      <w:r>
        <w:rPr>
          <w:b/>
        </w:rPr>
        <w:t>!</w:t>
      </w:r>
      <w:r>
        <w:rPr/>
        <w:t xml:space="preserve"> С 01.01.2008 – обязательная явка в визовый центр английского консульства для личного собеседования и снятия биометрических данны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гран. паспорт (должен быть действителен не менее 6 месяцев и иметь 3 чистые страницы.</w:t>
      </w:r>
    </w:p>
    <w:p>
      <w:pPr>
        <w:pStyle w:val="Normal"/>
        <w:jc w:val="both"/>
        <w:rPr/>
      </w:pPr>
      <w:r>
        <w:rPr/>
        <w:t>2. Копия рос</w:t>
      </w:r>
      <w:r>
        <w:rPr>
          <w:lang w:val="en-US"/>
        </w:rPr>
        <w:t>c</w:t>
      </w:r>
      <w:r>
        <w:rPr/>
        <w:t>ийского паспорта (1 стр. + прописка).</w:t>
      </w:r>
    </w:p>
    <w:p>
      <w:pPr>
        <w:pStyle w:val="Normal"/>
        <w:jc w:val="both"/>
        <w:rPr/>
      </w:pPr>
      <w:r>
        <w:rPr/>
        <w:t>3. Все аннулированные загран. паспорта (даже если в них не было виз).</w:t>
      </w:r>
    </w:p>
    <w:p>
      <w:pPr>
        <w:pStyle w:val="Normal"/>
        <w:jc w:val="both"/>
        <w:rPr/>
      </w:pPr>
      <w:r>
        <w:rPr/>
        <w:t>4. 2 одинаковые фото (цветные, на белом фоне, 3,5*4,5).</w:t>
      </w:r>
    </w:p>
    <w:p>
      <w:pPr>
        <w:pStyle w:val="Normal"/>
        <w:jc w:val="both"/>
        <w:rPr/>
      </w:pPr>
      <w:r>
        <w:rPr/>
        <w:t>5. Справка с места работы на фирменном бланке с адресом, телефоном предприятия, указанием должности, заработной платы, датой выдачи, расшифровкой деятельности предприятия, печатью и подписью руководителя и главного бухгалтера. Должно быть указано, что на время поездки предоставляется отпуск с сохранением рабочего места (см. образе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для предпринимателей + к справке с работы: свидетельство о регистрации частного предпринимателя, свидетельство о постановке на налоговый учет, декларации о доходах за отчетный период (коп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ля пенсионеров: копия пенсионного удостоверения и выписка со счета (обязательно именная, с печатью и подписью банка) из расчета 50 евро на день пребывания в шенгенской зоне и Англии во время всей поезд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ля неработающих: спонсорское письмо (обязательно в печатном виде – см. образец), свидетельство, подтверждающее родство (например о браке или о рождении) – копия, справка с работы спонсора, выписка со сче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ля детей до 18 лет: согласие на выезд ребенка (оригинал), копии российских паспортов родителей, от которых сделано согласие (1стр.+прописка), свидетельство о рождении (копия), справка с учебы, спонсорское письмо (обязательно в печатном виде), справка с работы спонсора, выписка со сче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ля несовершеннолетних, если один из родителей отсутствует, необходимо предоставить один из следующих документов: свид. о смерти, форма № 25, судебное постановление о лишении прав одного из родителей (коп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ля студентов (старше 18 лет): справка с учебы, далее см. как для неработающ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ля положительного решения о выдаче визы рекомендуем приложить дополнительно след. документы: выписки со счета, выписки с банковских карт (+ ксерокопия карты), документы на собственность (например: на машину, квартиру, дачу).</w:t>
      </w:r>
    </w:p>
    <w:p>
      <w:pPr>
        <w:pStyle w:val="Normal"/>
        <w:jc w:val="both"/>
        <w:rPr/>
      </w:pPr>
      <w:r>
        <w:rPr/>
        <w:t>7. Анкет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NB</w:t>
      </w:r>
      <w:r>
        <w:rPr>
          <w:b/>
        </w:rPr>
        <w:t>! ВСЕ ДОКУМЕНТЫ ДОЛЖНЫ БЫТЬ ОБЯЗАТЕЛЬНО ПЕРЕВЕДЕНЫ НА АНГЛИЙСКИЙ ЯЗЫК!</w:t>
      </w:r>
    </w:p>
    <w:p>
      <w:pPr>
        <w:pStyle w:val="Normal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operator.ru/docs/obrazets_soglasiya_na_wyezd_dete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3:00Z</dcterms:created>
  <dc:creator>Даша</dc:creator>
  <dc:description/>
  <dc:language>en-US</dc:language>
  <cp:lastModifiedBy>manager</cp:lastModifiedBy>
  <dcterms:modified xsi:type="dcterms:W3CDTF">2012-04-17T07:33:00Z</dcterms:modified>
  <cp:revision>2</cp:revision>
  <dc:subject/>
  <dc:title>Английская виза</dc:title>
</cp:coreProperties>
</file>